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АКЦИЯ В ДЕНЬ ЗАЩИТЫ ДЕТЕЙ</w:t>
      </w:r>
    </w:p>
    <w:p>
      <w:pPr>
        <w:pStyle w:val="Normal"/>
        <w:ind w:right="-36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1 июня 2013г. РОО «Белая Русь», отдел культуры Новополоцкого исполнительного комитета и городской отдел по чрезвычайным ситуациям провели совместную акцию, приуроченную к Международному дню защиты детей. Акция для детей включала различные конкурсы, викторины, состязания и дискотеку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пасатели-пожарные во время летних каникул провели республиканскую акцию «Каникулы без дыма и огня». Её целью ставилось предупредить чрезвычайные ситуации с участием детей, обучив ребят безопасным правилам поведения. Взрослым в рамках акции спасатели-пожарные ещё раз напоминают о том, как уберечь своих детей от беды.</w:t>
      </w:r>
    </w:p>
    <w:p>
      <w:pPr>
        <w:pStyle w:val="Normal"/>
        <w:ind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2013 года Минская санэпидемслужба отметила высокую степень готовности детских оздоровительных организаций к летнему се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а корреспонденту агентства «Минск-Новости» главный санитарный врач столицы Наталья Жукова, врачи-гигиенисты еженедельно проводили мониторинг соблюдения всех необходимых требований. В каждом лагере в лабораторных условиях постоянно контролировали качество и полноценность питания детей. Особое внимание уделялось созданию комфортных условий в спальных корпусах. Проверялось наличие оборудования для сушки одежды и обуви детей. На контроле была и готовность материально-технической базы для занятий физкультурой и спортом, проведения досуга. Специалисты санэпидслужбы тщательно проверяли пищеблоки, исправность холодильного и технологического оборудования. За санитарно-эпидемиологическим благополучием детских оздоровительных организаций врачи-гигиенисты будут вести надзор в течение все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етний сезон 2013 года для детей и подростков столицы было запланировано открыть более 600 оздоровительных учреждений.</w:t>
      </w:r>
    </w:p>
    <w:p>
      <w:pPr>
        <w:pStyle w:val="Normal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Республики Беларусь в области защиты прав детей</w:t>
      </w:r>
    </w:p>
    <w:p>
      <w:pPr>
        <w:pStyle w:val="Normal"/>
        <w:ind w:right="-36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 xml:space="preserve"> Республике Беларусь охрана детства – одно из приоритетных направлений деятельности государства. Права и законные интересы маленьких граждан Беларуси закреплены в Конституции Республики Беларусь, Кодексе Республики Беларусь о браке и семье, Законе Республики Беларусь “О правах ребенка”,  </w:t>
      </w:r>
      <w:r>
        <w:rPr>
          <w:sz w:val="28"/>
          <w:szCs w:val="28"/>
        </w:rPr>
        <w:t xml:space="preserve">Программе демографической безопасности на 2011-2015 годы, Национальном плане действия по улучшению положения детей и охране их прав в Республике Беларусь </w:t>
      </w:r>
      <w:r>
        <w:rPr>
          <w:sz w:val="28"/>
          <w:szCs w:val="28"/>
          <w:lang w:val="be-BY"/>
        </w:rPr>
        <w:t xml:space="preserve">и других документах. </w:t>
      </w:r>
    </w:p>
    <w:p>
      <w:pPr>
        <w:pStyle w:val="Normal"/>
        <w:ind w:firstLine="708"/>
        <w:jc w:val="both"/>
        <w:rPr>
          <w:color w:val="8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воочередное право каждого ребенка – иметь семью и достойный уровень жизни в ней.</w:t>
      </w:r>
      <w:r>
        <w:rPr>
          <w:sz w:val="28"/>
          <w:szCs w:val="28"/>
          <w:lang w:val="be-BY"/>
        </w:rPr>
        <w:t xml:space="preserve"> Поэтому в Беларуси принят ряд мер, направленных на поддержку семьи: действует система социальных пособий, гарантий и льгот семьям с детьми, которая является одной из самых эффективных среди стран СН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органов охраны прав детства является устройство </w:t>
      </w:r>
      <w:r>
        <w:rPr>
          <w:color w:val="000000"/>
          <w:sz w:val="28"/>
          <w:szCs w:val="28"/>
        </w:rPr>
        <w:t xml:space="preserve">детей-сирот и детей, оставшихся без попечения родителей, в замещающие семьи, передача их на усыновл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e-BY"/>
        </w:rPr>
        <w:t xml:space="preserve">В республике проводится серьезная работа по профилактике социального сиротства. 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>
          <w:sz w:val="28"/>
          <w:szCs w:val="28"/>
        </w:rPr>
        <w:t>Декрет Президента Республики Беларусь № 18 «О дополнительных мерах по государственной защите детей в неблагополучных семьях» (далее – Декрет)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pacing w:val="-8"/>
          <w:sz w:val="28"/>
          <w:szCs w:val="28"/>
        </w:rPr>
        <w:t>Декрет призван обеспечить регулирование всех аспектов данной сферы отношений – от отобрания ребенка из неблагополучной семьи, утверждения плана защиты его прав, определения его на государственное обеспечение, до принятия мер воздействия на родителей в целях их ресоциализации и обеспечения возмещения ими средств на содержание детей и, в конечном итоге, на восстановлени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 Закона «О правах ребёнка» 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Style17"/>
        <w:ind w:firstLine="540"/>
        <w:jc w:val="both"/>
        <w:rPr/>
      </w:pPr>
      <w:r>
        <w:rPr>
          <w:szCs w:val="28"/>
        </w:rPr>
        <w:t xml:space="preserve">В случае установления фактов того, что родители уклоняются от выполнения своих обязанностей по воспитанию детей, либо злоупотребляют своими правами, жестоко обращаются с детьми, ведут аморальный образ жизни, что оказывает вредное воздействие на детей, а также если родители являются хроническими алкоголиками или наркоманами, они могут быть </w:t>
      </w:r>
      <w:r>
        <w:rPr>
          <w:b/>
          <w:i/>
          <w:szCs w:val="28"/>
        </w:rPr>
        <w:t>лишены родительских прав</w:t>
      </w:r>
      <w:r>
        <w:rPr>
          <w:szCs w:val="28"/>
        </w:rPr>
        <w:t xml:space="preserve"> в отношении несовершеннолетних детей. Это самая крайняя мера, применение которой наступает лишь в случае, когда все иные меры исчерпаны, а проживание детей в родительской семье представляет угрозу их физическому либо психическому здоровью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Уклонение родителей может выражаться в их бездействии: отсутствие заботы о нравственном и физическом развитии детей, их здоровье, обучении, подготовке к общественно-полезному труду, содержании. В данном случае ребенок не имеет благ, которые совершенно необходимы для нормального существования и развити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Отобрание ребенка без лишения родительских прав обычно применяется в случаях, когда оставление ребенка у родителей опасно для него. Имеются в виду случаи физической или душевной болезни, слабоумия. Опасность может быть следствием возможности агрессивных действий р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ие ребенка осуществляется комиссией, в состав которой включаются представители управления образования, органа внутренних дел и при необходимости управления здравоохранения местного исполнительного и распорядительного органа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циальные гарантии детям с особенностями психофизического развития предоставлены в качестве бесплатной дефектологической и психологической помощи, бесплатного пользования учебниками, питания в школах  и проживания в интернатных учреждениях. Для детей с интеллектуальной недостаточностью ежегодно бронируются места в спецгруппах ПТУЗов. </w:t>
      </w:r>
    </w:p>
    <w:p>
      <w:pPr>
        <w:pStyle w:val="Newncpi2"/>
        <w:rPr/>
      </w:pPr>
      <w:r>
        <w:rPr>
          <w:color w:val="000000"/>
          <w:spacing w:val="-8"/>
          <w:sz w:val="28"/>
          <w:szCs w:val="28"/>
        </w:rPr>
        <w:t>Дети-инвалиды имеют льготы на приобретение лекарственных препаратов, на оздоровление, преимущества при поступлении на учебу в средние специальные и высшие учебные заведения. Им предоставлено право бесплатного проезда в транспорте общего пользования, а также лицам их сопровождающим.</w:t>
      </w:r>
      <w:r>
        <w:rPr>
          <w:color w:val="000000"/>
          <w:sz w:val="28"/>
          <w:szCs w:val="28"/>
        </w:rPr>
        <w:t xml:space="preserve"> Инвалидам гарантирована социальная поддержка со стороны государства в виде денежных выплат (пенсии, пособия, государственная адресная социальная помощь), обеспечения техническими средствами социальной реабилитации, включая кресла-коляски, протезно-ортопедические изделия, печатные издания со специальным шрифтом, звукоусиливающую аппаратуру и сигнализаторы, а также путем оказания социальных услуг и услуг жилищно-бытового обслуживания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Инвалидам и семьям, имеющим детей-инвалидов, предоставляется скидка не ниже 50 процентов на оплату жилого помещения  и оплату коммунальных услуг, а в жилых домах, не имеющих центрального отопления, - на стоимость топлива. </w:t>
      </w:r>
    </w:p>
    <w:p>
      <w:pPr>
        <w:pStyle w:val="Point"/>
        <w:ind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  <w:tab/>
        <w:tab/>
        <w:tab/>
        <w:t>Управление внутренних дел</w:t>
      </w:r>
    </w:p>
    <w:p>
      <w:pPr>
        <w:pStyle w:val="Point"/>
        <w:ind w:hanging="0"/>
        <w:rPr/>
      </w:pPr>
      <w:r>
        <w:rPr>
          <w:sz w:val="28"/>
          <w:szCs w:val="28"/>
        </w:rPr>
        <w:t>Гродненского облисполкома</w:t>
        <w:tab/>
        <w:tab/>
        <w:t>Гродненского облисполком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04" w:leader="none"/>
      </w:tabs>
      <w:spacing w:lineRule="auto" w:line="228"/>
      <w:ind w:firstLine="709"/>
      <w:jc w:val="both"/>
    </w:pPr>
    <w:rPr>
      <w:rFonts w:eastAsia="Times New Roma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2:00Z</dcterms:created>
  <dc:creator>User</dc:creator>
  <dc:description/>
  <dc:language>en-US</dc:language>
  <cp:lastModifiedBy>Яна</cp:lastModifiedBy>
  <cp:lastPrinted>2011-12-12T10:29:00Z</cp:lastPrinted>
  <dcterms:modified xsi:type="dcterms:W3CDTF">2014-03-11T11:12:00Z</dcterms:modified>
  <cp:revision>2</cp:revision>
  <dc:subject/>
  <dc:title>Единый день информирования на тему:</dc:title>
</cp:coreProperties>
</file>